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" w:leader="none"/>
          <w:tab w:val="center" w:pos="4499" w:leader="none"/>
        </w:tabs>
        <w:snapToGrid w:val="fals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00" w:leader="none"/>
          <w:tab w:val="center" w:pos="4499" w:leader="none"/>
        </w:tabs>
        <w:snapToGrid w:val="fals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ab/>
      </w:r>
      <w:r>
        <w:rPr>
          <w:rFonts w:ascii="標楷體" w:hAnsi="標楷體" w:eastAsia="標楷體"/>
          <w:b/>
          <w:sz w:val="36"/>
          <w:szCs w:val="36"/>
        </w:rPr>
        <w:t>國立臺南大學 □音樂學系碩士班 □碩士在職專班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研究生畢業音樂會評審費收據</w:t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542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姓名﹕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學號﹕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收到</w:t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評審費新台幣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,00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元 </w:t>
            </w:r>
            <w:r>
              <w:rPr>
                <w:rFonts w:ascii="標楷體" w:hAnsi="標楷體" w:eastAsia="標楷體"/>
                <w:sz w:val="28"/>
                <w:szCs w:val="28"/>
              </w:rPr>
              <w:t>整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委員﹕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﹕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48" w:after="0"/>
        <w:ind w:left="-720" w:firstLine="8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學生於辦理音樂會前事先自行準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牛皮紙袋，並自行列印三張領據、</w:t>
      </w:r>
    </w:p>
    <w:p>
      <w:pPr>
        <w:pStyle w:val="Normal"/>
        <w:snapToGrid w:val="false"/>
        <w:spacing w:before="48" w:after="0"/>
        <w:ind w:left="-720" w:firstLine="8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表，連同原子筆置入牛皮紙袋分別交予三位評分老師，音樂會結束後，煩請</w:t>
      </w:r>
    </w:p>
    <w:p>
      <w:pPr>
        <w:pStyle w:val="Normal"/>
        <w:snapToGrid w:val="false"/>
        <w:spacing w:before="48" w:after="0"/>
        <w:ind w:left="-720" w:firstLine="8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交至系辦。</w:t>
      </w:r>
    </w:p>
    <w:p>
      <w:pPr>
        <w:pStyle w:val="Normal"/>
        <w:snapToGrid w:val="false"/>
        <w:spacing w:before="48" w:after="0"/>
        <w:ind w:left="-720" w:firstLine="8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120"/>
        <w:ind w:left="-720" w:firstLine="43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ind w:left="-720" w:firstLine="43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ind w:left="-720" w:firstLine="43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ind w:left="-720" w:firstLine="43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ind w:left="-720" w:firstLine="43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ind w:left="-720" w:firstLine="43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ind w:left="-720" w:firstLine="43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ind w:left="-720" w:firstLine="43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ind w:left="-720" w:firstLine="43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9" w:gutter="0" w:header="0" w:top="1191" w:footer="386" w:bottom="907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before="60" w:after="0"/>
      <w:ind w:left="1428" w:hanging="480"/>
      <w:jc w:val="both"/>
    </w:pPr>
    <w:rPr>
      <w:rFonts w:ascii="全真楷書;新細明體" w:hAnsi="全真楷書;新細明體" w:eastAsia="全真楷書;新細明體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2">
    <w:name w:val="本文縮排 2"/>
    <w:basedOn w:val="Normal"/>
    <w:qFormat/>
    <w:pPr>
      <w:ind w:left="10" w:hanging="0"/>
    </w:pPr>
    <w:rPr>
      <w:rFonts w:ascii="標楷體" w:hAnsi="標楷體" w:eastAsia="標楷體"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  <w:textAlignment w:val="baseline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4:00Z</dcterms:created>
  <dc:creator>sunny</dc:creator>
  <dc:description/>
  <cp:keywords/>
  <dc:language>en-US</dc:language>
  <cp:lastModifiedBy>User</cp:lastModifiedBy>
  <cp:lastPrinted>2002-06-28T16:17:00Z</cp:lastPrinted>
  <dcterms:modified xsi:type="dcterms:W3CDTF">2025-05-20T06:37:00Z</dcterms:modified>
  <cp:revision>12</cp:revision>
  <dc:subject/>
  <dc:title>國立台南大學音樂學系碩士班研究生修業辦法</dc:title>
</cp:coreProperties>
</file>