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國立臺南大學音樂系 研究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研究生更換論文指導教授申請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申請日期</w:t>
      </w:r>
      <w:r>
        <w:rPr>
          <w:rFonts w:eastAsia="標楷體" w:cs="Courier New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年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9"/>
        <w:gridCol w:w="8061"/>
      </w:tblGrid>
      <w:tr>
        <w:trPr/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料</w:t>
            </w:r>
          </w:p>
        </w:tc>
        <w:tc>
          <w:tcPr>
            <w:tcW w:w="8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年級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研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學號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研究方向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通訊處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(H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ascii="標楷體" w:hAnsi="標楷體"/>
                <w:sz w:val="28"/>
                <w:szCs w:val="28"/>
              </w:rPr>
              <w:t>(O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申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請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原敦請本校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學系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老師擔任本人之論文指導教授。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由於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敘明具體理由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擬提出申請更換論文指導教授為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學系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老師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研究生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1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原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指導教授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人同意學生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由於上述理由更換指導教授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教  授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6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新任指導教授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本人同意擔任 研究所研究生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之論文指導教授，並遵守論文指導相關規定。               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教  授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所長核定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" w:hanging="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更換指導教授申請有關規定說明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60" w:hanging="357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更換指導教授申請程序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80" w:firstLine="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由學生填寫本表提出申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80" w:firstLine="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將本表送交原任及新任之指導教授簽章表示同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80" w:firstLine="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送請所長核可後交所辦備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60" w:hanging="357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指導教授須由本班具助理教授以上資格之教師擔任為原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60" w:hanging="357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位教師於同一學年內至多指導之研究生數目，以該學年度未畢業之研究生除以本所專任教師人數加減一人為原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0102-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1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0102-0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00"/>
      <w:jc w:val="center"/>
    </w:pPr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17:00Z</dcterms:created>
  <dc:creator>taco</dc:creator>
  <dc:description/>
  <cp:keywords/>
  <dc:language>en-US</dc:language>
  <cp:lastModifiedBy>李怡均</cp:lastModifiedBy>
  <cp:lastPrinted>2017-12-28T13:51:00Z</cp:lastPrinted>
  <dcterms:modified xsi:type="dcterms:W3CDTF">2017-12-28T05:51:00Z</dcterms:modified>
  <cp:revision>5</cp:revision>
  <dc:subject/>
  <dc:title>國立台南師範學院測驗統計研究所</dc:title>
</cp:coreProperties>
</file>